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№  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  Решению Серге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 О бюджете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бразования «Сергеевское сельское поселение» на 2016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№ </w:t>
      </w:r>
      <w:r>
        <w:rPr/>
        <w:t xml:space="preserve">40 от 25.12.2015г.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 бюджета  муниципального образования «Сергеевское сельское поселение»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5351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 Российской Федер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 доходов бюджета муниципального образования «Сергеевское сельское поселени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ов бюджета муниципального образования «Сергеевское сельское поселение»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геевская сельская администрация</w:t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4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 сельских поселений  и созданных ими 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 (работ) получателями средств бюджетов сельских 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1001 10 0000 15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1003 10 0000 15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3024 10 0000 15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4014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 0500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 ( в бюджеты поселений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05000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4" w:hanging="0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 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51:00Z</dcterms:created>
  <dc:creator>фин отдел</dc:creator>
  <dc:description/>
  <cp:keywords/>
  <dc:language>en-US</dc:language>
  <cp:lastModifiedBy>WORK</cp:lastModifiedBy>
  <cp:lastPrinted>2015-12-30T16:23:00Z</cp:lastPrinted>
  <dcterms:modified xsi:type="dcterms:W3CDTF">2015-12-30T12:24:00Z</dcterms:modified>
  <cp:revision>66</cp:revision>
  <dc:subject/>
  <dc:title>                                                                                                  Приложение №1 к решению </dc:title>
</cp:coreProperties>
</file>