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ерге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15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и налоговой 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ргеевское сельское поселение» на 2016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 «Сергеевское сельское поселение» на 2016 год и плановый период 2017 и 2018 годов  согласно приложению № 1 к настоящему   Постанов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ргеевс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                                     Е.В. Амирханян        </w:t>
      </w:r>
    </w:p>
    <w:p>
      <w:pPr>
        <w:pStyle w:val="Style16"/>
        <w:spacing w:before="0" w:after="0"/>
        <w:jc w:val="center"/>
        <w:rPr>
          <w:rStyle w:val="StrongEmphasis"/>
          <w:caps/>
          <w:color w:val="244061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Сергеевской сельской администрации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0.11.2015 г. № 36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b w:val="false"/>
          <w:caps/>
          <w:sz w:val="28"/>
          <w:szCs w:val="28"/>
        </w:rPr>
        <w:t>ОСНОВНЫЕ НАПРАВЛЕНИЯ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бюджетной и налоговой политики муниципального образования               «Сергеевское сельское поселение»</w:t>
      </w:r>
    </w:p>
    <w:p>
      <w:pPr>
        <w:pStyle w:val="Style16"/>
        <w:spacing w:lineRule="auto" w:line="264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b w:val="false"/>
          <w:caps/>
          <w:sz w:val="28"/>
          <w:szCs w:val="28"/>
        </w:rPr>
        <w:t xml:space="preserve"> 2016 </w:t>
      </w:r>
      <w:r>
        <w:rPr>
          <w:rStyle w:val="StrongEmphasis"/>
          <w:b w:val="false"/>
          <w:sz w:val="28"/>
          <w:szCs w:val="28"/>
        </w:rPr>
        <w:t xml:space="preserve">год и на плановый период </w:t>
      </w:r>
      <w:r>
        <w:rPr>
          <w:rStyle w:val="StrongEmphasis"/>
          <w:b w:val="false"/>
          <w:caps/>
          <w:sz w:val="28"/>
          <w:szCs w:val="28"/>
        </w:rPr>
        <w:t xml:space="preserve">2017 </w:t>
      </w:r>
      <w:r>
        <w:rPr>
          <w:rStyle w:val="StrongEmphasis"/>
          <w:b w:val="false"/>
          <w:sz w:val="28"/>
          <w:szCs w:val="28"/>
        </w:rPr>
        <w:t>и 2018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дов</w:t>
      </w:r>
    </w:p>
    <w:p>
      <w:pPr>
        <w:pStyle w:val="Style16"/>
        <w:spacing w:lineRule="auto" w:line="264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64" w:before="0" w:after="0"/>
        <w:jc w:val="center"/>
        <w:rPr>
          <w:rStyle w:val="StrongEmphasis"/>
          <w:i/>
          <w:i/>
          <w:caps/>
          <w:sz w:val="28"/>
          <w:szCs w:val="28"/>
        </w:rPr>
      </w:pPr>
      <w:r>
        <w:rPr>
          <w:w w:val="106"/>
          <w:sz w:val="28"/>
          <w:szCs w:val="28"/>
        </w:rPr>
        <w:t>1. Основы формирования основных направлений бюджетной и налоговой политики на 2016 – 2018 годы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Бюджетная, налоговая и долговая политика муниципального образования «Сергеевское сельское поселение» сформирована на основе приоритетов, определенных Президентом России в Послании Федеральному Собранию, указах Президента Российской Федерации от 7 мая 2012 года, а также проекте основных направлений бюджетной и налоговой политики Российской Федерации на 2016 год и на плановый период 2017 и 2018 годов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В соответствии с принятыми решениями на федеральном и региональном уровнях планирование параметров бюджета муниципального образования «Сергеевское сельское поселение» на 2016 год будет осуществляться с учётом следующих решений по индексации отдельных статей расходов.</w:t>
      </w:r>
    </w:p>
    <w:p>
      <w:pPr>
        <w:pStyle w:val="Normal"/>
        <w:keepNext w:val="true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065"/>
        <w:gridCol w:w="3331"/>
      </w:tblGrid>
      <w:tr>
        <w:trPr>
          <w:trHeight w:val="8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Наименование статьи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ации</w:t>
            </w:r>
          </w:p>
        </w:tc>
      </w:tr>
      <w:tr>
        <w:trPr>
          <w:trHeight w:val="8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и отд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16 год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коммунальных услуг и средств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16 года</w:t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В 2016 году формирование фондов оплаты труда работников, повышение заработной платы которым осуществляется в рамках реализации указов Президента России, будет осуществляться исходя из достигнутого результата повышения оплаты труда в 2014 – 2015 годах, прогноза социально-экономического развития на 2016 год и на плановый период 2017 и 2018 годов с учетом изменения подходов к расчёту бюджетных ассигнований на указанные цели в соответствии с основными направлениями бюджетной политики Российской Федерации на 2016 – 2018 годы в части уточнения динамики роста заработной платы и использования в качестве индикатора для мониторинга реализации вышеназванных указов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 В этой связи будут скорректированы «дорожные карты» по установлению уровня зарплат на среднесрочный период.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оритеты бюджетной политики в сфере</w:t>
        <w:br/>
        <w:t>налоговых и неналоговых до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ая политика муниципального образования «Сергеевское сельское поселение»  в сфере налоговых и неналоговых доходов на 2016 год и на плановый период 2017 и 2018 годов основана на положениях, сформированных на федеральном уровне с учетом необходимости получения определённого объема доходов бюджета муниципального образования «Сергеевское сельское поселение» для обеспечения расходных обязательств. В 2016 – 2018 годах целями политики в сфере налоговых и неналоговых доходов остаются: реализация мероприятий, направленных на сохранение и увеличение налогового потенциала, создание условий для повышения эффективности, роста заработной платы в поселении. 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ение работы, направленной на повышение объемов поступлений в бюджет муниципального образования «Сергеевское сельское поселение»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налоговых льгот отдельным категориям налогоплательщиков с учетом достигаемого экономического и социального эффекта, расширение налоговых льгот социальной направленности отдельным категориям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налогообложению имущества физических лиц, исходя из кадастровой стоимости объектов недвижим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эффективности администрирования доходов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льнейшего развития земельных и имущественных отношений путем актуализации кадастровой оценки земли и объектов недвиж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отрудничества с налогоплательщикам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среднесрочной перспективе будет продолжена работа по обеспечению роста поступления налога на доходы физических лиц на территории муниципального образования «Сергеевское сельское поселение». С этой целью в 2016 – 2018 годах будет продолжена реализация задач, предусмотренных в предыдущие годы, среди которых: создание условий для роста общего объема фонда оплаты труда, осуществление контроля выплаты официальной заработной платы в размере не ниже среднего уровня, установленного по виду экономической деятельности,</w:t>
      </w:r>
      <w:r>
        <w:rPr/>
        <w:t xml:space="preserve"> </w:t>
      </w:r>
      <w:r>
        <w:rPr>
          <w:sz w:val="28"/>
          <w:szCs w:val="28"/>
        </w:rPr>
        <w:t>погашение задолженности по налогу на доходы физических лиц и работа по недопущению ее возни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одолжена работа по реализации мер, направленных на противодействие уклонению от уплаты налогов и других обязательных платежей в бюджеты всех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сфере налоговых и неналоговых доходов в 2016 – 2018 годах будет осуществляться в условиях принятых и планируемых изменений бюджетного и налогового законодательства на федераль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оритеты бюджетной политики в сфере расходов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основу бюджетных проектировок на 2016 год принят консервативный прогноз социально-экономического развития муниципального образования «Сергеевское сельское поселение» (1 вариант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16 год и на плановый период 2017 и 2018 годов являю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 обеспечение сбалансированности бюджетной системы в рамках принятых обязательств в соответствии с заключенными  соглашения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) совершенствование механизма финансового обеспечения деятельности учрежден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) дальнейшее развитие программно-целевых методов управления и бюджетирован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2016 год осуществляется с учетом принятых обязательств в соответствии с заключенными соглашениями в 2015 год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дефицит бюджета в 2016 году не должен превышать 5 процентов суммы доходов без учета безвозмездных поступлений (значение показателя может быть превышено на сумму изменения остатков средств бюджета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условиях сокращения поступлений собственных доходов бюджета, в 2016 году необходимо принять меры по оптимизации расходных обязательств, полному отказу от неприоритетных направлений, сокращению неэффективных расход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течение 2016 года необходимо провести структурные изменения в отраслях социальной сферы, направленные на повышение эффективности и качества услуг. Необходимо провести оптимизацию структуры бюджетной сети за счет ликвидации или преобразования муниципальных учреждений с низкими показателями востребованности у населения (наполняемости), а также учреждений, не оказывающих услуги, непосредственно направленные на реализацию полномочий органов местного самоуправления. Также необходимо провести работу по оптимизации штатной численности работников муниципальных учреждений с целью обеспечения соответствия установленным нормативам численности получателей услуг на одного основного работника, а также численности основного и вспомогательного персонал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 сентября 2015 года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в 2016 году уровень номинальной начисленной заработной платы по отдельным категориям работников, определенным «майскими» указами Президента России, будет сохранен на уровне, достигнутом в 2015 году. Соответствующие изменения будут внесены в отраслевые планы мероприятий («дорожные карты»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 этом, в соответствии с Указом Президента России от 7 мая 2012 года № 597 «О мероприятиях по реализации государственной социальной политики» не менее трети средств на повышение оплаты труда работников отраслей социальной сферы должна быть обеспечена за счет реорганизации неэффективных организаций, внебюджетных источников и мер по повышению производительности тру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течение 2016 – 2018 годов планируется реализация концепции «электронного бюджета», предусматривающей осуществление публикации на едином электронном портале всей информации, касающейся формирования и исполнения бюджета муниципального образования «Сергеевское сельское поселение», включая муниципальные программы, муниципальные задания и отчеты о выполнении муниципальных заданий, отчеты о реализации муниципальных программ, планов финансово-хозяй</w:t>
        <w:softHyphen/>
        <w:t>ствен</w:t>
        <w:softHyphen/>
        <w:t>ной деятельности муниципальных учрежд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удет продолжена практика формирования «бюджета для граждан» - аналитического документа, содержащего основные положения проекта бюджета в доступной для широкого круга потенциальных пользователей форм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должится процесс обновления технических и программных комплексов автоматизации бюджетного процесса с целью сокращения сроков бюджетных процедур, включения всех участников бюджетного процесса  в единое информационное пространств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 w:before="240" w:after="240"/>
        <w:jc w:val="center"/>
        <w:rPr/>
      </w:pPr>
      <w:r>
        <w:rPr>
          <w:w w:val="106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риоритеты бюджетной политики в сфере</w:t>
      </w:r>
      <w:r>
        <w:rPr>
          <w:w w:val="106"/>
          <w:sz w:val="28"/>
          <w:szCs w:val="28"/>
        </w:rPr>
        <w:t xml:space="preserve"> межбюджетных отношений</w:t>
        <w:br/>
        <w:t>с муниципальными образованиям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с муниципальными образованиями в 2016 – 2018 годах будет сосредоточена на решении следующих задач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финансовое обеспечение соответствия объемов расходных обязательств реальным доходным источникам и источникам покрытия дефицита бюджет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следовательное сокращение объемов кредиторской задолженности муниципальных учреждений, в том числе за счет реализации механизмов мобилизации налоговых и неналоговых доходов, повышения эффективности бюджетных расход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бюджетных расходов будет продолжена работ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 обеспечению реструктуризации бюджетной сети при одновременном повышении качества муниципальных услуг, совершенствованию критериев оценки методик расчета финансового обеспечения муниципальных заданий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тимизации «управленческих» расход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 повышению открытости и прозрачности местных бюджетов и бюджетных процессов на муниципальном уровне, в том числе в рамках проводимых мероприятий по формированию «электронного бюджет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тается актуальной работа, направленная на повышение финансовой дисциплины органов местного самоуправления, улучшение финансовых показателей местных бюджетов, усиление контроля за соблюдением основных условий предоставления межбюджетных трансфертов, а также обеспечение выполнения условий соглашений 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.</w:t>
      </w:r>
    </w:p>
    <w:p>
      <w:pPr>
        <w:pStyle w:val="Normal"/>
        <w:keepNext w:val="true"/>
        <w:spacing w:lineRule="auto" w:line="264"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оритеты бюджетной политики в сфере управления</w:t>
        <w:br/>
        <w:t>муниципальным долг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задачей долговой политики муниципального образования «</w:t>
      </w:r>
      <w:r>
        <w:rPr>
          <w:sz w:val="28"/>
          <w:szCs w:val="28"/>
        </w:rPr>
        <w:t>Сергеевское сельское поселение</w:t>
      </w:r>
      <w:r>
        <w:rPr>
          <w:rFonts w:eastAsia="Calibri"/>
          <w:sz w:val="28"/>
          <w:szCs w:val="28"/>
          <w:lang w:eastAsia="en-US"/>
        </w:rPr>
        <w:t>» на 2016 год остается проведение комплекса мероприятий по обеспечению долгосрочной сбалансированности и устойчивости бюджетной системы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06:00Z</dcterms:created>
  <dc:creator>varulnikova</dc:creator>
  <dc:description/>
  <cp:keywords/>
  <dc:language>en-US</dc:language>
  <cp:lastModifiedBy>WORK</cp:lastModifiedBy>
  <cp:lastPrinted>2015-11-16T15:17:00Z</cp:lastPrinted>
  <dcterms:modified xsi:type="dcterms:W3CDTF">2015-11-28T11:19:00Z</dcterms:modified>
  <cp:revision>49</cp:revision>
  <dc:subject/>
  <dc:title>ОСНОВНЫЕ НА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