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  Решению Сергеевского сельского Совета народных депутатов « О   бюджете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бразования «Сергеевское сельское поселение» на  2016 год »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36   от 4 декабря 2015 года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 xml:space="preserve">распределения  доходов на 2016 год </w:t>
      </w:r>
    </w:p>
    <w:p>
      <w:pPr>
        <w:pStyle w:val="Normal"/>
        <w:jc w:val="center"/>
        <w:rPr/>
      </w:pPr>
      <w:r>
        <w:rPr/>
        <w:t>между бюджетом муниципального образования «Сергеевское сельское поселение» и бюджетами муниципальных образований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Сергеевское сельское поселение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WORK</cp:lastModifiedBy>
  <cp:lastPrinted>2013-12-26T09:26:00Z</cp:lastPrinted>
  <dcterms:modified xsi:type="dcterms:W3CDTF">2015-12-14T08:10:00Z</dcterms:modified>
  <cp:revision>50</cp:revision>
  <dc:subject/>
  <dc:title>                                                                      Приложение №</dc:title>
</cp:coreProperties>
</file>