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  Решению Серге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 О бюджете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«Сергеевское сельское поселение» на 2016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36  от 4  декабря 2015г.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 бюджета  муниципального образования «Сергеевское сельское поселение»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 доходов бюджета муниципального образования «Сергеевское сельское поселе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бюджета муниципального образования «Сергеевское сельское поселение»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4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1 10 0000 1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3 10 0000 1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24 10 0000 1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 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5000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1:00Z</dcterms:created>
  <dc:creator>фин отдел</dc:creator>
  <dc:description/>
  <cp:keywords/>
  <dc:language>en-US</dc:language>
  <cp:lastModifiedBy>WORK</cp:lastModifiedBy>
  <cp:lastPrinted>2013-12-26T09:36:00Z</cp:lastPrinted>
  <dcterms:modified xsi:type="dcterms:W3CDTF">2015-12-14T08:10:00Z</dcterms:modified>
  <cp:revision>63</cp:revision>
  <dc:subject/>
  <dc:title>                                                                                                  Приложение №1 к решению </dc:title>
</cp:coreProperties>
</file>