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Приложение №7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 Сергеевского сельского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 Сергеевское  сельское поселение » на 2016   год»                                                                                                                                                                                               № 36 от 4.12.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 Р О Г Р А М 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муниципального образования                            « Сергеевское сельское поселение» на 2016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погашение кред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0:00Z</dcterms:created>
  <dc:creator>finotdel</dc:creator>
  <dc:description/>
  <cp:keywords/>
  <dc:language>en-US</dc:language>
  <cp:lastModifiedBy>WORK</cp:lastModifiedBy>
  <cp:lastPrinted>2014-03-19T14:17:00Z</cp:lastPrinted>
  <dcterms:modified xsi:type="dcterms:W3CDTF">2015-12-14T08:12:00Z</dcterms:modified>
  <cp:revision>12</cp:revision>
  <dc:subject/>
  <dc:title>С Т Р У К Т У Р А</dc:title>
</cp:coreProperties>
</file>